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Плана по противодействию коррупции в 2017 году: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Свердловской области на основании Плана работы по противодействию коррупции на 2016-2017 годы, утвержденного приказом Министерства от 23.05.2016 № 793-п, в 2017 году проводились мероприятия по противодействию коррупци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тикоррупционная экспертиза нормативно-правовых актов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лась в соответствии с требованиями Федеральных законов «О противодействии коррупции», «Об антикоррупционной экспертизе нормативных правовых актов и проектов нормативных правовых актов», в порядке, установленном приказом Министерства от 04.12.2013 № 1574-п «Об утверждении порядка проведения антикоррупционной экспертизы нормативно-правовых актов и проектов нормативно-правовых актов Министерства здравоохранения Свердловской области»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иказов и проектов приказов нормативного характера институтами гражданского общества и гражданами Российской Федерации может быть проведена независимая антикоррупционная экспертиз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возможности проведения независимой антикоррупционной экспертизы проектов нормативных правовых актов, разработанных Министерством, все проекты нормативных правовых актов размещались на официальном сайте Министерства в разделе «Независимая антикоррупционная экспертиза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7 Закона Свердловской области от 20.02.2009 № 2-ОЗ «О противодействии коррупции в Свердловской области» приказы Министерства нормативного характера, принятые в 2017 году, и их проекты направляются в Прокуратуру Свердловской области и Главное управление Министерства юстиции Российской Федерации по Свердловской области для проведения правовой и антикоррупционной экспертиз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Выявление случаев конфликта интересов у гражданских служащих, осуществления мер по предотвращ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й деятельности осуществлялся анализ возникновения конфликта интересов при поступлении уведомлений гражданских служащих о выполнении иной оплачиваемой работы, сообщений работодателей о заключении трудовых договоров с гражданами, ранее замещавшими должности гражданской службы в Министерстве. Также проводился мониторинг соблюдения гражданскими служащими ограничений и запретов, установленных законодательством, в том числе с использованием анкетных данных для выявления случаев замещения должностей в Министерстве гражданскими служащими, состоящими между собой в близком родстве или свойстве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4 заседания комиссии по соблюдению требований к служебному поведению государственных гражданских служащих Свердловской области и урегулированию конфликта интересов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комиссий были рассмотрены 12 уведомлений государственных гражданских служащих о намерении выполнять иную оплачиваемую работу на предмет выявления нарушения служебного поведения и признаков личной заинтересованности, которые могут привести к конфликту интересов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ышеуказанных вопросов конфликта интересов не выявлено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дготовлено 12 мотивированных заключения по факту поступления уведомлений о заключении Трудового договора с гражданами, замещавшими должности государственной гражданской службы Свердловской области в Министерстве здравоохранения Свердловской области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миссии по соблюдению требований к служебному поведению и урегулированию конфликта интересов размещается на официальном сайте Министерства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рганизация представления руководителями государственных учреждений Свердловской области, гражданскими служащими сведений о доходах, расходах, об имуществе и обязательствах имущественного характера, осуществление контроля за полнотой и достоверностью таких сведения, а также организация предоставления гражданами, поступающими на государственную службу в Министерство,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четвертой статьи 275 Трудового кодекса Российской Федерации, Указом Губернатора Свердловской области от 25.02.2013 № 91-УГ «О представлении гражданами, претендующими на замещение должностей руководителей государственных учреждений Свердловской области, и руководителями государственных учреждений Свердловской области, сведений о доходах, об имуществе и обязательствах имущественного характера» все руководители государственных учреждений, подведомственных Министерству здравоохранения Свердловской области представил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квартале 2017 года своевременно представили сведения о доходах, об имуществе и обязательствах имущественного характера (далее – сведения о доходах)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29 руководитель учреждений, подведомственных Министерству здравоохранения Свердловской области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 государственных гражданских служащих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сходах не представлялись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сведения о доходах, расходах, об имуществе и обязательствах имущественного характера размещены на официальном сайте Министерства в установленном объеме и в установленные сроки, а также подвергнуты анализу, в том числе сравнительному анализу с ранее представленными сведениями за прошлые годы, и проверке, в рамках которой были направлены запросы в налоговые органы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1 государственного служащего принято решение о вынесении вопроса по представлению достоверных и полных сведений о доходах, об имуществе и обязательствах имущественного характера на рассмотрение на заседание комиссии Министерства здравоохранения Свердловской области по соблюдению требований к служебному поведению гражданских служащих Свердловской области и урегулирования конфликта интересов. По результатам рассмотрения, комиссией принято решение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государственному гражданскому служащему на недопустимость нарушения требований к служебному поведению и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государственному служащему представить уточненную справку о доходах, расходах, об имуществе и обязательствах имущественного характера за 2016 год в отношении себя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в следующем году более внимательно относиться к составлению справки о доходах, расходах, об имуществе и обязательствах имущественного характер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беспечение соблюдения служащими требований действующих нормативных актов в отношении подарков, при возникновении обстоятельств о склонении к коррупционным нарушениям, предварительном уведомлении о выполнении иной оплачиваемой работ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приказом 07.04.2014 № 451-п утверждено Положение об уведомлении государственными гражданскими служащими Свердловской области в Министерстве здравоохранения Свердловской области о получении подарка в связи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уведомления о получении подарка в связи с должностным положением или исполнением служебных обязанностей не поступали. Нарушений запрета получать подарки не выявлен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уведомления о фактах обращения в целях склонения к совершению коррупционных правонарушений не поступал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 факты нарушения требования о предварительном уведомлении не выявлены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антикоррупционного правового просвеще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улярной основе проводится информирование гражданских служащих об изменениях в антикоррупционном законодательстве Российской Федерации, ознакомление с федеральными законами, указами Президента Российской Федерации, указами Губернатора Свердловской области, приказами Министерства здравоохранения Свердловской области, Методическими рекомендациями и Памятками по вопросам противодействия коррупции (также данные материалы были размещены на официальном сайте Министерства в разделе «Противодействие коррупции»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Свердловской области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а учеба по порядку заполнения справок о доходах, о расходах, об имуществе и обязательствах имущественного характер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09 марта 2017 года посредством видеоконференцсвязи для руководителей учреждений, подведомственных Министерству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30 марта 2017 года для сотрудников Министерства (с участием представителей налоговой инспекции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лено уведомление об обязанности организаций разрабатывать и принимать меры по предупреждению коррупции, в том числе меры по предотвращению и урегулированию конфликта интересов в соответствии со статьей 13.3 Федерального закона от 25 декабря 2008 года № 273-ФЗ «О противодействии коррупции», с которым руководители подведомственных Министерству учреждений знакомятся под роспись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 направлено письмо в адрес ГБПОУ «Свердловский областной медицинский колледж» от 03.08.2017 № 03-05-04/494 «О внесении изменений в образовательные программы» по воспитанию антикоррупционного мировоззрения у школьников и студент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 круглый стол на тему «Меры, предпринимаемые для предотвращения конфликта интересов в случае совместной работы родственников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адрес учреждений, подведомственных Министерству здравоохранения Свердловской области, направлено письмо о необходимости сообщать о возможном возникновении конфликте интересов в случае работы родственников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го получения информации о несоблюдении гражданскими служащими ограничений и запретов, установленных законодательством Российской Федерации, о фактах коррупции в Министерстве обеспечено функционирование: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ециально выделенной электронной почты для приема обращений граждан и представителей организаций о фактах коррупции;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телефона доверия», функционирующего в автоматическом режиме и оснащенного системой записи поступающих обращений (функция «автоответчик»).</w:t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граждане могут направить обращение в электронном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заполнения специальной формы на официальном сайте Министерства в разделе «Обращения граждан».</w:t>
      </w:r>
    </w:p>
    <w:p>
      <w:pPr>
        <w:pStyle w:val="Style21"/>
        <w:numPr>
          <w:ilvl w:val="0"/>
          <w:numId w:val="0"/>
        </w:numPr>
        <w:autoSpaceDE w:val="false"/>
        <w:spacing w:lineRule="atLeast" w:line="23"/>
        <w:ind w:left="0" w:firstLine="709"/>
        <w:jc w:val="both"/>
        <w:outlineLvl w:val="0"/>
        <w:rPr/>
      </w:pPr>
      <w:r>
        <w:rPr>
          <w:sz w:val="28"/>
          <w:szCs w:val="28"/>
        </w:rPr>
        <w:t>Информация о с</w:t>
      </w:r>
      <w:r>
        <w:rPr>
          <w:bCs/>
          <w:sz w:val="28"/>
          <w:szCs w:val="28"/>
        </w:rPr>
        <w:t xml:space="preserve">пособах направления обращений по фактам коррупции </w:t>
      </w:r>
      <w:r>
        <w:rPr>
          <w:sz w:val="28"/>
          <w:szCs w:val="28"/>
        </w:rPr>
        <w:t>размещена на официальном сайте Министерства в разделе «Противодействие коррупции» / «обратная связь для сообщений о фактах коррупции».</w:t>
      </w:r>
    </w:p>
    <w:p>
      <w:pPr>
        <w:pStyle w:val="Normal"/>
        <w:tabs>
          <w:tab w:val="clear" w:pos="708"/>
          <w:tab w:val="left" w:pos="426" w:leader="none"/>
          <w:tab w:val="left" w:pos="813" w:leader="none"/>
          <w:tab w:val="left" w:pos="1560" w:leader="none"/>
        </w:tabs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от граждан, организаций и институтов гражданского общества о фактах коррупции в Министерстве по всем видам связи не поступало.</w:t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lef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инистерства в информационно-телекоммуникационной сети «Интернет» создан и актуализируется специализированный раздел, посвященный вопросам противодействия коррупции, на котором размещается информация об антикоррупционной деятельности. Кроме того, создан подраздел «Антикоррупционное просвещение граждан». Обеспечено наполнение данного подраздел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ой основе функционирует комиссия по противодействию коррупции. В 2017 году проведено 8 заседаний комиссии по противодействию коррупции в сфере организации охраны здоровья граждан на территории Свердловской области. На заседании комиссии были рассмотрены следующие вопросы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слушивание по вопросу коррупционных рисков при выполнении функций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дел специализированной медицинской помощи, в том числе высокотехнологичной медицинской помощи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дела лицензирования медицинской и фармацевтической деятельност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ация представления сведений о доходах, расходах, об имуществе и обязательствах имущественного характера государственными гражданскими служащими Свердловской области, а также организация представления сведений о доходах, об имуществе и обязательствах имущественного характера руководителями учреждений, подведомственных Министерству здравоохранения Свердловской области за 2016 год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слушивание руководителей 10 государственных учреждений, подведомственных Министерству здравоохранения Свердловской области по вопросам противодействия бытовой коррупции в 2017 году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ГБУЗ СО «Областная станция переливания крови»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АУЗ СО «Областная специализированная больница медицинской реабилитации «Маян»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БУЗ СО «Махневская районная больница»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АУЗ СО «Режевская центральная районная больница»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БУЗ СО «Красноуфимская районная больница»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БУЗ СО «Волчанская городская больница»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БУЗ СО «Нижнесергинская центральная районная больница»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БУЗ СО «Полевская центральная городская больница»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БУЗ СО «Нижнесалдинская центральная городская больница»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БУЗ СО «Городская больница № 1 город Асбест»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 оснащение рабочих мест государственных гражданских служащих Министерства здравоохранения Свердловской области, участвующих в оказании государственных услуг, системами видео- и аудиозаписи в целях предупреждения коррупц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слушивание руководителей 29 государственных учреждений, подведомственных Министерству здравоохранения Свердловской области, по вопросу возможного наличия конфликта интересов в связи с работой в одном учреждении родственник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слушивание главного врача ГАУЗ СО «Верхнепышминская стоматологическая поликлиника» по факту не уведомления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 обязать ГАУЗ СО «Верхнепышминская стоматологическая поликлиника» разрабатывать и принимать меры по предупреждению коррупции, в том числе меры по предотвращению и урегулированию конфликта интересов (в соответствии со статьей 13.3 Федерального закона от 25.12.2008 № 273-ФЗ «О противодействии коррупции»), уведомлять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заслушивание по возможному наличию коррупционных правонарушений, в соответствии с поступившим 22.03.2017 обращением № 03-01-20-2442/1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, комиссия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пришла к выводу, что признаки коррупционных правонарушений отсутствуют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заслушивание главного врача ГБУЗ СО «Ачитская центральная районная больница» по вопросу предоставления недостоверных сведений о доходах, имуществе и обязательствах имущественного характера за 2015, 2016 годы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, комиссия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пришла к выводу, что признаки коррупционных правонарушений отсутствуют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информирование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Министерства здравоохранения Свердловской области в 2017 году.</w:t>
      </w:r>
    </w:p>
    <w:p>
      <w:pPr>
        <w:pStyle w:val="Normal"/>
        <w:spacing w:lineRule="atLeast" w:line="23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разработан и утвержден план мероприятий по противодействию коррупции на 2018-2019 годы (приказ Министерства от 21.12.2017 № 2378-п «Об утверждении Плана мероприятий по противодействию коррупции в Министерстве здравоохранения Свердловской области на 2018-2019 годы»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Dn">
    <w:name w:val="d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245A62138BA9A2824EE616792B43E65FBEF9A36CCF39318CDB5B59CBB1392F32EA8F818CF7CBDn9k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6:00Z</dcterms:created>
  <dc:creator>ivanovatn</dc:creator>
  <dc:description/>
  <cp:keywords/>
  <dc:language>en-US</dc:language>
  <cp:lastModifiedBy>Зиновьева Яна Владимировна</cp:lastModifiedBy>
  <cp:lastPrinted>2017-12-21T14:25:00Z</cp:lastPrinted>
  <dcterms:modified xsi:type="dcterms:W3CDTF">2018-01-19T10:31:00Z</dcterms:modified>
  <cp:revision>6</cp:revision>
  <dc:subject/>
  <dc:title/>
</cp:coreProperties>
</file>